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  <w:t>CIRCULAR: BM-010 -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SUNTO: Requisitos de las certificaciones aduaneras para vehículos nacionalizados antes del 10 de noviembre de 199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  <w:t>FECHA: 8 de enero de 1998</w:t>
      </w:r>
    </w:p>
    <w:p>
      <w:pPr>
        <w:pStyle w:val="Normal"/>
        <w:jc w:val="both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</w:r>
    </w:p>
    <w:p>
      <w:pPr>
        <w:pStyle w:val="TextBody"/>
        <w:rPr/>
      </w:pPr>
      <w:r>
        <w:rPr/>
        <w:t>Para los efectos correspondientes, se les remite copia de la Circular DNP-101-97, emitida por la Dirección General de Aduanas, en la cual se dispone los requisitos que debe contener la resolución aduanera que certifica las declaraciones correspondientes a vehículos nacionalizados en fecha anterior al 10 de noviembre de 1993, día a partir del cual entró en vigencia el certificado electrónico de Aduana. Esta resolución en todos esos casos, sustituye el “Certificado de Aduana” exigido antiguamente para inscribir los automotor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8:07:00Z</dcterms:created>
  <dc:creator>user</dc:creator>
  <dc:description/>
  <dc:language>en-US</dc:language>
  <cp:lastModifiedBy>user</cp:lastModifiedBy>
  <dcterms:modified xsi:type="dcterms:W3CDTF">2002-09-17T18:12:00Z</dcterms:modified>
  <cp:revision>1</cp:revision>
  <dc:subject/>
  <dc:title>CIRCULAR: BM-010 -98</dc:title>
</cp:coreProperties>
</file>